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esne emag! (c) copyrigh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   ---   --    -     -    --    -     -    --    ---   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: scarecrow [rakesh@ica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xygene [oxygene@darkillustrated.org] (primary c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coded entirely from scratch in turbo pascal v7 (oog)..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sue, i will do things right and code demesne in c :)  it's ab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e for me anyways in what i code in.  no sourc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however, perhaps around issue 3 i will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lse really needs to be said.  if something foobars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one in demesne is responsible.  quite simple.  it works for 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everyone else on the demesne staff.  if it doesn'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y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some secrets in this issue... something along the lin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.. and also a little animation... :)  they'll be reeeeee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