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        ���</w:t>
      </w:r>
      <w:r>
        <w:rPr/>
        <w:t>۰�� ��������   �������� ��۰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  �������</w:t>
      </w:r>
      <w:r>
        <w:rPr/>
        <w:t>۰ ����������������������ް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����   ���� ����������� ���   ����������������</w:t>
      </w:r>
      <w:r>
        <w:rPr>
          <w:rtl w:val="true"/>
        </w:rPr>
        <w:t>޲�����</w:t>
      </w:r>
      <w:r>
        <w:rPr/>
        <w:t>۰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ް   �          �������   �����        �������۰�����ް���߰���������� 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           ����    ������       �����   �</w:t>
      </w:r>
      <w:r>
        <w:rPr/>
        <w:t>߰�����</w:t>
      </w:r>
      <w:r>
        <w:rPr>
          <w:rtl w:val="true"/>
        </w:rPr>
        <w:t>ޱ</w:t>
      </w:r>
      <w:r>
        <w:rPr/>
        <w:t>��  ����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ޱ�   �           � ����  �����       ���� �      �����޲</w:t>
      </w:r>
      <w:r>
        <w:rPr/>
        <w:t>��ܰ���ް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ް  ��������          ߰�� ����       ����        �����</w:t>
      </w:r>
      <w:r>
        <w:rPr>
          <w:rtl w:val="true"/>
        </w:rPr>
        <w:t>ޱ���</w:t>
      </w:r>
      <w:r>
        <w:rPr/>
        <w:t>۰</w:t>
      </w:r>
      <w:r>
        <w:rPr/>
        <w:t>�ܰ�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                �������       ���� ������ ����</w:t>
      </w:r>
      <w:r>
        <w:rPr>
          <w:rtl w:val="true"/>
        </w:rPr>
        <w:t>ݰ����ܰ</w:t>
      </w:r>
      <w:r>
        <w:rPr/>
        <w:t>۰</w:t>
      </w:r>
      <w:r>
        <w:rPr/>
        <w:t>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            �     ����</w:t>
      </w:r>
      <w:r>
        <w:rPr/>
        <w:t>ް�      ް � ��    ް���ް�� 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۰��           ��      ����</w:t>
      </w:r>
      <w:r>
        <w:rPr>
          <w:rtl w:val="true"/>
        </w:rPr>
        <w:t>޲       ���       �</w:t>
      </w:r>
      <w:r>
        <w:rPr/>
        <w:t>۰</w:t>
      </w:r>
      <w:r>
        <w:rPr>
          <w:rtl w:val="true"/>
        </w:rPr>
        <w:t>�ް��  ޱ�</w:t>
      </w:r>
      <w:r>
        <w:rPr/>
        <w:t>۰</w:t>
      </w:r>
      <w:r>
        <w:rPr/>
        <w:t>��       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۰������   �����     �۰��</w:t>
      </w:r>
      <w:r>
        <w:rPr>
          <w:rtl w:val="true"/>
        </w:rPr>
        <w:t>ޱ���������        �</w:t>
      </w:r>
      <w:r>
        <w:rPr/>
        <w:t>۰</w:t>
      </w:r>
      <w:r>
        <w:rPr>
          <w:rtl w:val="true"/>
        </w:rPr>
        <w:t xml:space="preserve"> ����   ���</w:t>
      </w:r>
      <w:r>
        <w:rPr/>
        <w:t>۰</w:t>
      </w:r>
      <w:r>
        <w:rPr/>
        <w:t>����   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۰������������ �������۰ ۰����������        �  ���     ����������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</w:t>
      </w:r>
      <w:r>
        <w:rPr>
          <w:rtl w:val="true"/>
        </w:rPr>
        <w:t>޲</w:t>
      </w:r>
      <w:r>
        <w:rPr/>
        <w:t>��������   ���      �         �  ���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     [&gt;GHQ&lt;]   �             ��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                                  �      � C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[ToTaLy SToNeD &amp; DRuGG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 . .. ... .... Genetic Dreams Editor V3.2� .... ... ..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 -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 -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4 - The Graph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5 -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6 -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}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is very simple to use - so you shouldn't have any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tarted. There's only one problem known with starting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previous version of this texteditor this vers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ck up at the startup. The reason is very simple: The editor trie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le "c:\editor.ini". In this in-file are some useful inform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(last file you've been editing, all 'Option'-setings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doesn't checks for a valid INI-file. So if the editor fu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delete the file c:\editor.ini and the editor will star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etings. More about the INI-File later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2}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ain-menu in the editor. You'll activate the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in the edit mode. By the way, the editor always starts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Pressing ESCAPE again brings you back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in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'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'oad text [Genetic Dreams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'ave text [Genetic Dreams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'ew text [clear text and colour mem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'mpo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'xpo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'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H'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'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Q'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WRIT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rings you back to edit mode. Pressing ESCAPE 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LOAD GENETIC DRAENS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ing this one, a window appears there you can enter a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to load. The suffix .GD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: You can choose a path. If you wanna 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ve to use the FILE-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: YOU WON'T BE ASKED TO SAVE THE CURRENT TEXT!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SAVE GENETIC DREAMS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aves your text in the current path. If you want to 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directory you've to use the FILE-MANAG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more all informations about the included graphic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kes the file 672 bytes longer. To save disk-space th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packed with a normal RLE routine. There may be a bett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ing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NE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ole textmemory will be cleared. You will be asked if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do this. You can choose the filling colour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&gt; New-File-Col. This is usefull if you want to import a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You can set the colour for imported text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memory is cleared you'll be back in edit-mode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ill be called "NEWTEXT.G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IMPOR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oose between .TXT file and N/A [which means not avail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/A may be used in future... The textmemory will be cle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XT file will be put to top. If you want to change the col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ed text then look at �2.4 NEW TEX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EXPOR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can be exported to .TXT only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FILE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can change drives, directories and load text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a key from a to g together with CTRL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a to g. There's no critical error handler at the momen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trying to read a directory from drive a: with no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you get a nice DOS error message. Fix the error (e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a disc) and choose retry. If you quit the programm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tex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ssing return you can change the directory or 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hoosen file isn't a Genetic Dreams Textfile you'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le-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: YOU WON'T BE ASKED TO SAVE THE CURRENT TEXT!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ress the keys a to z to jump to the next directory/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to your press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hort Online-Help. With 'E' or ESCAPE you'll quit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. Press 'N' for the next page and 'P' for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keep on reading this DOC-file because it contains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ptions menu you can change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abulator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-Position after pressing RETURN; usefull if you edit t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ROM-Char: If there's a  0 you'll use the normal BIOS Cha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1 shows that you want to use the new cha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sert Mode:      0 = insert mode offline   [an 'I' in the status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= insert mode online    shows that insert is on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load enabled: 0 = autoload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= autoloa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you enable autoload the editor trie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st chapter you've been editing. I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n't in the current directory, the edito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th an empty text called NEWTEXT.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colours: you can change the colour of different things. Pur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RGB colours: Here you can edit the colours of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lour 0 will be used as a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ee {4} for additional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t the editor... If the text has changed you'll be infor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3}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a brief description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F1&gt;  =  Short Online-Help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2&gt;  =  Chang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3&gt;  =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4&gt;  =  Preview (VESA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5&gt;  =  Inser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6&gt;  =  Insert graphic (.g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7&gt;  =  Move/delet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8&gt;  =  Set wor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9&gt;  =  Inc wor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0&gt; =  Dec word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+CRSR RIGHT&gt; =  Jump to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+CRSR LEFT&gt;  =  Jump to prev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+POS1&gt;       =  Jump to Home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+END&gt;        =  Jump to t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+F1&gt;         =  Read one line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+F2&gt;         =  Read 24 lines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HIFT+F1&gt;        =  Write one line from buffe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HIFT+F2&gt;        =  Write 24 lines from buffe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+C&gt;  =  Ce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+D&gt;  =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+I&gt;  =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+L&gt;  =  Center li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+M&gt;  =  Merge texts (.TXT and .GD) to crsr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+O&gt;  =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+R&gt;  =  Center li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+S&gt;  =  Enter Search-Text for Find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1-9&gt; =  Fast colour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+F4&gt; =  Qui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-DO&gt;  =  Jump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-UP&gt;  =  Jump to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SR-K&gt; = 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OS-1&gt;  =  Jump to X-P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D&gt;    =  Jump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&gt;    =  Tab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L&gt;    =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2&gt; Change Colour: There are 16 normal colours + three flashi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lashing chars will flash in the magazine as well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just the flashing like the 1st 16 colours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3&gt; Find: Looks for a string which can be edited with ALT+S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n't be checked global! The find function only checks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5&gt; Insert Char: If you want to insert non-alpha-chars or graphic-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unction is quit useful. You can choose a char with crsr-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will write the choosen char to the current cursor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+RETURN is the same as RETURN in the normal edi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standard chars (small letters, big letters, numbers, 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n't have to be choosen! You can type'em just like in the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. Pressing ESC brings you back to edit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7&gt; Move/Delete Graphic: If you've pressed F7 and a graphic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creen, the 'P' [which shows that there's a graph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page] in the status line disappears and you can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graphic to a new position. The text under the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lost! If you want to delete an existing graphic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the del key on the small block. Return accept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and Escape cancel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8&gt;  Changing the colour: The current word will get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9&gt;                       The current word colour will increase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F10&gt;                      The current word colour will decrease by one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+F1&gt; Read line(s) to buffer: If there are graphic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+F2&gt; handled as spaces. The same is for the copy buffe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s (SHIFT+F1, SHIFT+F2). Existing graphics won't be de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're coping 24 lines the crsr-position isn'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24 lines you're about to see will be copied to buf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LT+D&gt; Delete line: This is IMPORTANT! Graphics won't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LT+I&gt; Insert line: position. The text which is going 'under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aphic will be lost! There's no UNDO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o handle this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+M&gt; Insert texts (.TXT or .GD): IMPORTANT! If you want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GD file the text will be insert to the top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 won't be copied. So you've to fix that for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ame is for .TXT inserts. Will be fixed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LINE: The status line ca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gd       PA:00.05  X:00  Y:00  T:04  Z:10  CO:04  CH:032  22:30:00 � P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urrent file is called NEWS.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are on page 0 in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position on the screen is X = 0, 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tabulator stopps are every 4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fter pressing return you'll get in the new line starting at X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ood for tabel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olour of the char at the crsr-pos is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har at the crsr-pos is a space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time is 22:30:00, quite ea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 shows the current writ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P' means that there's a graphic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I' means that the insert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4} THE GRAPHIC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onvert graphics for the usage in Genetic Dreams you'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rogramm called "GDPIC.EXE". It was coded by Capella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his isn't includ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tures have to be 320 * 200 * 256 in .PCX or .LBM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n't using this size with 256 colours the pictur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in 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some other colours are used in Genetic Dreams the conver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AKE CARE OF THE FIRST 128 COLOURS! Another important th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. colour shouldn't be used, because this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can adjust in the Options Menu (Change RGB colours, 1st col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the allowed colours are 1-12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problems with converting a picture you want to inser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send the picture to me and I'll do the converting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ll check the amount of colours and reduce them if it is necce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GDPIC(.EXE) filename.ext xsize 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m needs a 3 byte number, so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pixel(y)= 100 (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pixel(y)= 050 (wri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if your picture is converted well use the 2nd program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which allowes you to show the converted pictu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ESTPIC(.EXE)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5} THE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reading? I hope so, because some (personal) greetings from Pussy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mming up n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oph Albert, Rolf Colmer, Ren� Janssen, Andy Kuiper, Antti Matt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i Joeli, Carsten Bogner, Tonny Gundersen, Ville J��skel�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jn Frickel, Tomas Sj�gren, Ivan Debnar, Honza Slesinger, Werner van L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bert Drenth, Boran Deniz Beyin, Emil Helldin, Karol Szyszka, Ray Bus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an van der Werf, Mikael Andersson, Aleksander Kost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queriaux Sebastien, Stephen Visy, Peder Beckman, J0rgen Ander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pe Adam Werderits, Peter Jonsson, Kurt Pedersen, Peter Pra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�rgen Anderson, Frank Edvardsen, Martin Holk Rasmussen, Martin Havn0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ias Andersson, Erwin Ouwejan, Peter Edlund, Krzysztof Sam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jn van Beek, Laszlo Dobo, Jani Kristian V�isanen, Christian Ves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zej Strazak, Michal Bacik, Jacob Wieland, Joost Claessens, Szabolcs Ver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 Rasanen, Allan Bj�rk Kristensen, Janne Granberg, Zbigniew Ledw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ristian Lappalainen, Peter Gutten, Bas Smeets, Andreas Da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o Ahola, Patrick van Doninck, Emiel van Heuvelen, Ronald Mart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6}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ussyrider /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thias A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Zum Br�nnek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-33154 Salzk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end Emai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d Of Rape And Honey, Escape WHQ: +49 (0)6190 930693  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+49 (0)6190 74799  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out, Escape Dist. Site          +49 (0)611 9545013  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en Image, Escape GHQ            +49 (0)6039 45756   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thouse                           +49 (0)5251 67503  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+49 (0)5251 640996  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n Gates                         +49 (0)5254 958024 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+49 (0)5254 ??????   soon I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ven call this boards to get the latest ESCAP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Pussyrider/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born for apple-korn! We are born for apple-korn! We are born for apple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born for apple-korn! We are born for apple-korn! We are born for a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e are born for apple-korn! We are born for apple-korn! We are born for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! We are born for apple-korn! We are born for apple-korn! We are born for 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! We are born for apple-korn! We are born for apple-korn! We are born for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! We are born for apple-korn! We are born for apple-korn! We are born fo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! We are born for apple-korn! We are born for apple-korn! We are bor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rn! We are born for apple-korn! We are born for apple-korn! We are bo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korn! We are born for apple-korn! We are born for apple-korn! We are bo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-korn! We are born for apple-korn! We are born for apple-korn! We are bor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-korn! We are born for apple-korn! We are born for apple-korn! We are bor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-korn! We are born for apple-korn! We are born for apple-korn! We are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-korn! We are born for apple-korn! We are born for apple-korn! We are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-korn! We are born for apple-korn! We are born for apple-korn! We are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apple-korn! We are born for apple-korn! We are born for apple-korn! We ar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le-korn! We are born for apple-korn! We are born for apple-korn! We a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le-korn! We are born for apple-korn! We are born for apple-korn!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pple-korn! We are born for apple-korn! We are born for apple-korn!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for apple-korn! We are born for apple-korn! We are born for apple-korn! W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for apple-korn! We are born for apple-korn! We are born for apple-korn! W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 for apple-korn! We are born for apple-korn! We are born for apple-korn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for apple-korn! We are born for apple-korn! We are born for apple-korn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n for apple-korn! We are born for apple-korn! We are born for apple-korn!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 born for apple-korn! We are born for apple-korn! We are born for apple-k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born for apple-korn! We are born for apple-korn! We are born for apple-kor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