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  ��� ��   ���  ���������     ���� 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޲</w:t>
      </w:r>
      <w:r>
        <w:rPr/>
        <w:t>��� �����߲� ��� �� ������ ��� ������� ��� ���ܲ��������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ܲ� � �߲��� </w:t>
      </w:r>
      <w:r>
        <w:rPr>
          <w:rtl w:val="true"/>
        </w:rPr>
        <w:t>޲����޲���������  ߲���</w:t>
      </w:r>
      <w:r>
        <w:rPr/>
        <w:t>۲</w:t>
      </w:r>
      <w:r>
        <w:rPr/>
        <w:t>����� 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ܲ���� ܲܲ������������ ����� � ��� ������ ���۲�  ���߲���</w:t>
      </w:r>
      <w:r>
        <w:rPr>
          <w:rtl w:val="true"/>
        </w:rPr>
        <w:t>ݰ</w:t>
      </w:r>
      <w:r>
        <w:rPr/>
        <w:t xml:space="preserve">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ܲ��  ����� ����۲ ���������� ����� ���� �� ����� �� ������ ����۲� 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 �</w:t>
      </w:r>
      <w:r>
        <w:rPr/>
        <w:t>۲������� ������ � ��� ���� ���</w:t>
      </w:r>
      <w:r>
        <w:rPr>
          <w:rtl w:val="true"/>
        </w:rPr>
        <w:t>޲���  ��</w:t>
      </w:r>
      <w:r>
        <w:rPr/>
        <w:t>۲</w:t>
      </w:r>
      <w:r>
        <w:rPr>
          <w:rtl w:val="true"/>
        </w:rPr>
        <w:t>��</w:t>
      </w:r>
      <w:r>
        <w:rPr/>
        <w:t>۲</w:t>
      </w:r>
      <w:r>
        <w:rPr>
          <w:rtl w:val="true"/>
        </w:rPr>
        <w:t>ݰ</w:t>
      </w:r>
      <w:r>
        <w:rPr/>
        <w:t xml:space="preserve">     ���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۲�   ������� ��������۲� �� ����� �������� ����� 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   �</w:t>
      </w:r>
      <w:r>
        <w:rPr/>
        <w:t>۲ ����� ��۲���</w:t>
      </w:r>
      <w:r>
        <w:rPr>
          <w:rtl w:val="true"/>
        </w:rPr>
        <w:t>ݰ ���ܲ�</w:t>
      </w:r>
      <w:r>
        <w:rPr/>
        <w:t>۲</w:t>
      </w:r>
      <w:r>
        <w:rPr>
          <w:rtl w:val="true"/>
        </w:rPr>
        <w:t>� �������  �������ݰ</w:t>
      </w:r>
      <w:r>
        <w:rPr/>
        <w:t>� ����� �� 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߲�  ����  </w:t>
      </w:r>
      <w:r>
        <w:rPr>
          <w:rtl w:val="true"/>
        </w:rPr>
        <w:t>޲��  ��� ���� ��� ������������  ����</w:t>
      </w:r>
      <w:r>
        <w:rPr/>
        <w:t>۰</w:t>
      </w:r>
      <w:r>
        <w:rPr/>
        <w:t xml:space="preserve">  �������� 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�� � ������  ���� ����� ����  �����</w:t>
      </w:r>
      <w:r>
        <w:rPr/>
        <w:t>۲ �������۲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ܲ��� ������������ ����   ���������  �� �� ���������������������� ��</w:t>
      </w:r>
      <w:r>
        <w:rPr>
          <w:rtl w:val="true"/>
        </w:rPr>
        <w:t>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  �    ����   ��� �� ���� ������ ���� �  ��� ���������  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  �����       � ��  </w:t>
      </w:r>
      <w:r>
        <w:rPr/>
        <w:t>߲��   ���� ��     ������   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��       �     � </w:t>
      </w:r>
      <w:r>
        <w:rPr/>
        <w:t>avengeVIEW!ZII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nge View - Version 4.03 - Released December 1st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Grant Passmore (skaboy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venge Cul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TRODU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like to congratulate you on your decision to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VENGE VIEW (refered to as AV from now on).  AV is undoub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powerful viewer to date, and we are sur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satisfied.  Even in its first release, AV offer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that just arent found in any other viewer, and us at a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rive to continue our trend of setting new stand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 the point of having such a powerful viewer,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is capable of?  There is none.  The following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 of AV's key feature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On the fly sauce loading and importing!  No m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runtime! (speeds it up 100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mouse support in file selector, AND whil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You will all notice a MAJOR speed increase in XMS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this release.  W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nlimited files (no limit to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er .. you wont find this ANYWHERE e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ANSiMATION Support!  Even baudrate e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nlimited image l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nlimited BIN viewing width -- No other viewer has *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this capability.  Now you can actually view B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0 colum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50 line mode smoothe scroll! the ONLY viewer to off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mode (8x8 pixel characters as opposed to 8x16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) pixel (smoothe)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Ansi/Adf/Bin/Ascii SMOOTHE SCROLL.  No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cest adf viewing that you have EVER seen!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rs may offer smoothe scroll, but you will find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the smoot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VGA SMOOTHE SC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Block Scrolling in all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lide show (file tagging)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Hidden text (black on black)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ull Binary (80+) width ANGLE support!.  View a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your right/left/up/down cursor key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 angle hand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moothe scroll in ALL FOUR DIRECTIONS! (beat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Block scroll in ALL FOUR 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ZIP file viewing (more archive format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ile manipulation for Quality Control freak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lete file, and rena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ANY,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 comes with a VERY easy to use interface.  So easy that you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need to read this shit.  But, I will outline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 FiLE Li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Mouse Up/Dow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/DOWN    - Move between file lister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G UP/DOWN - Move between file lister six fil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ouse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/CR   - View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1         - Edit 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2         - View tagged files in su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3         - Change viewing resolution, also select 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NSi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4         - Toggle i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F5         - Change scrolling mode (Smoothe / Block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PACE      -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T          - Decode hidden text (black on black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DEL        - Delete fil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 ALT+R      - Rename file with confi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SC        - Exit and Free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 ViEWiNG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UP/DOWN    - Move between image one smoothe scro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block scroll block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IGHT/LEFT - In BIN 80+w mode move between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PG UP/DOWN - Move between image 15 smoothe scro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ouse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/CR   - Return to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ous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       - Switch from text to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SUPPORT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bug to report, a feature wanted,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then please contact skaboy101 through one of the mann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MAiL - skaboy101@mindl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iRC   - #avenge, #ans, #ansip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ACKNOWLEDGEMENT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z go out to the following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man, sudden death, judge dredd, creator, zuessII, mrplas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ekwon, nivenh, napalm death, deathrai, markgoh, kidfrost, plaz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rid nature, nate dogg, jack phlash, jandor, bchr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else i might have forgotten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.[eeeeeeohhhhhheffffffff].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Avengeview 4.03 Documentation######Skaboy101#######################################O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