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CEView v0.65a Wide Beta (c) 1994, 1995 Insane Creator's Enterprise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you are now viewing is the documentation for iCE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er, named iCEView. This program is a "one-stop"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most any artwork you might come across in your art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EView is the first viewer to include TRUE Smooth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ts ANSI display modes. TRiBEView once claimed smooth scro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believe me, THIS is the real thing. Once you view an ANS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-line mode, you might never go back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EView, using proper memory techniques, will use up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gabytes of EMS memory. Using this memory, it will display AN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51,200 lines long. BIN viewing is equally flexible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user to display pics at 163840x25, 2023x2023, 51200x80 or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between!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w THAT figure is theoretical - no one's drawn me a pic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th yet. Any takers? ;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, it sports an interface that was drawn in ANSI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's new iCEDraw. This program is not for public consumption..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00 will be out around August, possi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EVi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NSI/BIN Viewing in ALL supported 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GIF viewing in VGA or Super VGA modes, with the proper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-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debut of the new iCEDraw format, which utilizes custom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alette rem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ile manipulation functions - Copy, Move, Delete and Mk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GA ANSI Display. This is far faster than any other viewer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ttle slower to draw, perhaps, but far faster to scroll. Gotta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demo tr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IN Display. Handles unlimited width and unlimited length,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of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mooth scrolling in all 4 directions. TOP THIS ONE!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AUCE Detection and incl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MS memory usage. Using 8 M of EMS allows 51000+ lines of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EMS is found, it will use 128k of RAM (allowing 800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GA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RC self-checking to resist virus infection.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ected copy of iCEView, contact Friar on IRC, or the iCE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xternal file association. By editing the .CNF file, you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MP for your .S3M and .MOD files, and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ide-by-side ANSI viewing. This can view up to 50 ANSIs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, or 3 ANSIs in V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iC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EView is really simple to set up. Just unzip it i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Keep the .CNF file and the .EXE together - it'll st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it, it'll just be much nicer with you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Desqview(tm), iCEView comes with a PIF to use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qview(tm). To load this p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Run Desqview(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Choose 'Open Window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Choose 'Add a Program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Choose 'Oth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Type in the path information to IV-PIF.DVP. (It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package you got iCEView fro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iCEView will work with Desqview(tm)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ile               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.DSC file            alt-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Info                  alt-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Sauce Desc             ctrl-s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-Z&gt;                       Skips to that section of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             esc or alt-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file                   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                     Up,Down,Left,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scroll                 PgUp,PgD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ift+Up,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Viewmode               Esc,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on black              Num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scale mode              grey-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file                   keypad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file               keypad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statusbar           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elp screen           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black on black       Ctrl-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Greyscale            Ctrl-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                +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nimplemented in this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JPEG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Tseng ET4000 does not support standard VGA mem wrap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a pissoff. I'll have to code around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T/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SAUCE00iCEView Documentation              Friar Tuck          iCE                 19950905�#####P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