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iCVu v.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Tha Biggest Version Number Around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0% of 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eater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y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unc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CVu is RELiC's swell ANSi/RIP/BIN viewing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thrilled and enthralled when you feast your eye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host of features inclu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6 different resolution modes, &lt;= V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crollback and Ansimation in every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n-the-fly SAUCE definition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ull path/filespec switch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AST RIPscript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iN viewing at up to 510 column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nfig saving and stuff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asic operation, RelicVu requires only an 8086 with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display adapter.  Several features, however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newer hardware, and these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0x200, 320 Wide video modes         MCG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40x480, 640 Wide video modes </w:t>
        <w:tab/>
        <w:tab/>
        <w:t xml:space="preserve">   VG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EColor</w:t>
        <w:tab/>
        <w:tab/>
        <w:tab/>
        <w:tab/>
        <w:tab/>
        <w:tab/>
        <w:tab/>
        <w:t xml:space="preserve">   VG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yscale                              VG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 viewing                            EG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 viewing (smooth panning)           VGA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it is worthy of note that selecting a speed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esto' utilizes the 8254 timer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SV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y m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w stuff in This Version 2.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ang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letely rewrote the interface.  RelicVu now features a ne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with a pulldown menu system.  The filelister syste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much better than it previously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worked delay code.  Delay speeds now relate to baud r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s affect non-ansimation mode ansi viewing. 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ed GraySca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gFix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xed a bug in RIP.  More hopefully on the way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xed a bug with Bin in 80x50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xed a MAJOR bug dealing with memory stuff (made for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atile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xed bug where only single lines of ansis woul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xed a bug where bin keys would back up on fast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Help - displays a brief summary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 - Resolution - allows user to select display mode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x25              text, scrollback, ans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x50              text, scrollback, ans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0x200x256        MCGA, scrollback, ans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0 Wide           MCGA, scrollback, ans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x480x16          VGA, scrollback, ans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 Wide            VGA, scrollback, ans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Path - allows user to change directories/filespec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st will be updated accordingly after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erface.  The default masks are specified in RELICVU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LiCVu supports up to 4 masks.  The fourth mask is spec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a commandline; i.e., "RELICVU *.ANS" will load RELiCV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efault masks and "*.ANS", overwriting the fourth m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exi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Autoscroll - determines whether RELiCVu will initially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nsis or whether the user gets the privi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Ansimation mode - turns off scrollback and display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simation sequences.  RELiCVu does force ansim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back mode if the SAUCE ansimation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Select view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to (no delay), Allegro (14400 bps), Andante (9600 b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gio (2400 bps), and Largo (1200 b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Select color options.  You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Normal    - Defaults to blink but loads iCECol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responding flag in SAUCE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iCEColor  - Forces iCEColor (non-blink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Ascii     - Strips colors from Ansi.  For your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viewing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Grayscale</w:t>
        <w:tab/>
        <w:t>- Makes the ansi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,#,Pgup,Pgdn - The arrow keys are used to scroll throug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or a prompt to highlight an item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displaying an ansi, these may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croll back throug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- Selects highlighted file for display or update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Evil throws some greets out to Jello, Flood, Cooly, Som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ar, Mister Sinister, Phaser-X, Animal, Mass Delusion, Abomin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 Disturbed, Sliver Cut, Manix, Time Killer, Sids, Master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 Grater, Shades, InnerVision, Neurosis, King Midas, Shinob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chback, HexBug, Talen, and whoever I forg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mplain, give me money, or both, you can reach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Evil, on IRC in #ansi or at The Heretic Asyl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SAUCE00RELiCVu Documentation              Greater Evil        RELiC               19940519###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SAUCE00RELiCVu Documentation              Greater Evil        RELiC               19940821$#####P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